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азырского сельского поселени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Выселковского района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0.11.2021г. № 1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Безопасность в Газырском сельском поселении Выселков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4"/>
        <w:gridCol w:w="6237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Безопасность в Газырском сельском поселении Выселковского района» (далее – Программа)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г. №131-ФЗ «Об общих принципах организации местного самоуп-равления в Российской Федерации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1.12.1994г. №69-ФЗ «О пожарной безопасности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03.2006г. №35-ФЗ «О противодействии терроризму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программа «Пожарная безопасность в Газырском сельском поселении Выселковского района»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программа «Поддержка казачьих хуторских обществ Кубанского казачьего войска Газырского сельского поселения Выселковского района»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 муниципальной программой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вышение пожарной безопасности населения и муниципальных учреждений Газырского сельского поселения Выселковского района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Style w:val="FontStyle23"/>
                <w:sz w:val="28"/>
                <w:szCs w:val="28"/>
              </w:rPr>
              <w:t>сохранение духовно-нравственного наследия Кубанского каз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FontStyle23"/>
                <w:sz w:val="28"/>
                <w:szCs w:val="28"/>
              </w:rPr>
              <w:t>- готовность населения поселения к ликвида-ции чрезвычайных ситуаций, а также</w:t>
            </w:r>
            <w:r>
              <w:rPr>
                <w:rStyle w:val="FontStyle23"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z w:val="28"/>
                <w:szCs w:val="28"/>
              </w:rPr>
              <w:t>преду-преждение распространения коронавирусной инфекции на территории</w:t>
            </w:r>
            <w:r>
              <w:rPr>
                <w:rStyle w:val="FontStyle23"/>
                <w:sz w:val="28"/>
                <w:szCs w:val="28"/>
              </w:rPr>
              <w:t xml:space="preserve">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- защита населения и территории поселения от грызунов, кровососущих насекомых, клещей и профилактики природно-очаговых инфекций,  обеспечение санитарно-эпидемиологического благополучия населения поселения</w:t>
            </w:r>
          </w:p>
        </w:tc>
      </w:tr>
      <w:tr>
        <w:trPr>
          <w:trHeight w:val="4243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работка и реализация мероприятий, направ-ленных на обеспечение пожарной безопасности, а также соблюдение правил пожарной безопасности населением и работниками учреждений на терри-тории поселения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существление мероприятий по охране общест-венного порядка с участием казачьих обществ;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эффективная организация и осуществление меро-приятий по защите населения и территории посе-ления от чрезвычайных ситуаций природного и техногенного характера, а также по предупрежде-нию распространения коронавирусной инфекции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ффективная организация и осуществление меро-приятий по защите населения и территории посе-ления от грызунов, кровососущих насекомых, клещей и профилактике природно-очаговых инфекц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2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противопожарной защиты объектов социальной сферы, процентов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лучшение состояния источников наружного водоснабжения (гидрантов), процентов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нижение количества травматизма, гибели людей на пожарах, процентов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учение в области противопожарной безопас-ности, человек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ность силами правопорядка и общест-венной безопасности, процентов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дополнительных классов казачьей направленности, штук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ведение мероприятий патриотической направ-ленности, мероприятие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формированность населения о мерах по преду-преждению и ликвидации чрезвычайных ситуаций, а также коронавирусной инфекции в поселении, процентов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отовность населения поселения к случаям выяв-ления коронавирусной инфекции на территории поселения, процентов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отовность организаций на территории поселения к ликвидации чрезвычайных ситуаций, а также к вспышкам проявления коронавирусной инфекции, процентов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ность организаций поселения средства-ми индивидуальной защиты для борьбы с распрос-транением коронавирусной инфекции, процентов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ность необходимым материальным резервом администрации поселения на случай чрезвычайной ситуации, процентов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ность населения поселения средствами защиты от грызунов, кровососущих насекомых, клещей, процентов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формированность населения поселения о риске заболеваний и последствиях вспышек природно-очаговых инфекций, процентов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3 годы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за счет средств местного бюджет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66,3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5,4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45,1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5,8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0,0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0,0 тыс. рублей.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Характеристика текущего состояния 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ветствующей сферы деятельно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ей целью социально-экономического развития Газырского сельского поселения Выселковского района является повышение уровня и качества жизни населения, формирование благоприятной, здоровой и безопасной среды обитания, в том числе необходимого уровня безопасности на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действующим законодательством перед органами местного самоуправления стоит задача координации и концентрации всех усилий на территории сельского поселения с целью повышения безопасности проживающего населения, создания резервов материальных ресурсов для обеспечения пожарной безопасности, обеспечению деятельности казачьих хуторских обществ в  поселении, предупреждения и ликвидации чрезвычайных ситуаций мирного и военного времени, </w:t>
      </w:r>
      <w:r>
        <w:rPr>
          <w:rFonts w:cs="Times New Roman" w:ascii="Times New Roman" w:hAnsi="Times New Roman"/>
          <w:color w:val="000000"/>
          <w:sz w:val="28"/>
          <w:szCs w:val="28"/>
        </w:rPr>
        <w:t>а в свете событий последнего времени – готовности к предупреждению распространения коронавирусной инфек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ффективное противодействие </w:t>
      </w:r>
      <w:r>
        <w:rPr>
          <w:rFonts w:cs="Times New Roman" w:ascii="Times New Roman" w:hAnsi="Times New Roman"/>
          <w:sz w:val="28"/>
          <w:szCs w:val="28"/>
        </w:rPr>
        <w:t>чрезвычайным ситуациям, пожарам, а такж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ространению коронавирусной инфекции</w:t>
      </w:r>
      <w:r>
        <w:rPr>
          <w:rFonts w:cs="Times New Roman" w:ascii="Times New Roman" w:hAnsi="Times New Roman"/>
          <w:sz w:val="28"/>
          <w:szCs w:val="28"/>
        </w:rPr>
        <w:t xml:space="preserve"> не может быть обеспечено только в рамках основной деятельности органов местного самоуправления. Характер проблемы требует наличия долговременной стратегии и применения организационно-финансовых механизмов взаимодействия, координации усилий и концентрации ресур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ыт работы по предупреждению пожаров,  чрезвычайных ситуаций и ликвидации последствий стихийных бедствий, свидетельствует о том, что решение задач по снижению риска их возникновения и величины ущерба экономике и экологии, уменьшению числа жертв среди населения во многом зависит от уровня подготовки и обучения всех категорий населения в области пожарной безопасности, защиты от чрезвычайных ситуаций природного и техногенного характера, а также от распространения коронавирусной инфекции, в том числе руководящего состава и специалистов муниципальных учрежд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следовательного и планомерного решения задач и полномочий в области обеспечения безопасности населения Газырского сельского поселения Выселковского района во всех направл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отана настоящая муниципальная программа, которая направлена на проведение на</w:t>
      </w:r>
      <w:r>
        <w:rPr>
          <w:rFonts w:cs="Times New Roman" w:ascii="Times New Roman" w:hAnsi="Times New Roman"/>
          <w:sz w:val="28"/>
          <w:szCs w:val="28"/>
        </w:rPr>
        <w:t xml:space="preserve"> территории поселения комплекса мероприятий по обеспечению безопасности в соответствии с требованиями действующего законодательств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еализует политику администрации Газырского сельского поселения Выселковского района по соблюдению первичных мер пожарной безопасности, по личной безопасности, по поддержке казачьих хуторских обществ, по участию в предупреждении и ликвидации последствий чрезвычайных ситуац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едупреждению распространения коронавирусной инфекции, </w:t>
      </w:r>
      <w:r>
        <w:rPr>
          <w:rFonts w:cs="Times New Roman" w:ascii="Times New Roman" w:hAnsi="Times New Roman"/>
          <w:sz w:val="28"/>
          <w:szCs w:val="28"/>
        </w:rPr>
        <w:t>по защите населения от грызунов, кровососущих насекомых, клещей и профилактике природно-очаговых инфекций на территории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и целевые показатели Программ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ой целью настоящей Программы являются реализация полномочий Газырского сельского поселения Выселковского района при решении вопросов местного значения в области обеспечения пожарной безопасности, обеспечения общественной безопасности, защиты населения и территорий от чрезвычайных ситуаций природного и техногенного характер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преждения распространения коронавирусной инфекции, а такж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 от грызунов, кровососущих насекомых, клещей и профилактики природно-очаговых инфекц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грамма направлена на выполн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я и осуществление мероприятий по защите жизни и здоровья граждан на территории поселения от пожа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надлежащего состояния источников противопожарного водоснабжения и подъезда к местам водозабора в целях пожаротушения на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я обучения мерам пожарной безопасности, и пропаганда пожарно-технических знаний среди населения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рганизация   привлечения казачьих хуторских обществ к охране общественного порядка в поселен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эффективная организация и осуществление мероприятий по защите населения и территории поселения от чрезвычайных ситуаций природного и техногенного характера, а также по предупреждению распространения коронавирусной инфе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осуществление информационной работы с населением по предупреждению и ликвидации последствий чрезвычайных ситуаций, случаев распространения коронавирусной инфекции среди населения по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проведение мероприятий по защите населения от грызунов, кровососущих насекомых, клещей и профилактике природно-очаговых инфекций на территории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еобходимый уровень координации действий и концентрации ресурсов при решении проблем безопасности на территории поселения может достигнуты при использовании программно-целевых методов и обеспечен путем реализации основных программных напра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евые показатели реализации Программ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851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 (целей) и задач, целевых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-ница изме-рени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реализации 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Подпрограмма «Пожарная безопасность в Газырском сельском поселен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елков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пожарной безопасности населения и муниципальных учреждений Газырского сельского поселения Выселк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bCs/>
              </w:rPr>
            </w:pPr>
            <w:r>
              <w:rPr/>
              <w:t>Задача: Р</w:t>
            </w:r>
            <w:r>
              <w:rPr>
                <w:rStyle w:val="StrongEmphasis"/>
                <w:b w:val="false"/>
              </w:rPr>
              <w:t>азработка и реализация мероприятий, направленных на обеспечение пожар-ной безопасности, а также соблюдение правил пожарной безопасности населением и работниками учреждений на территории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Увеличение противопожарной защиты объектов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Улучшение сос-тояния источников наружного водо-снабжения (гидран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Снижение коли-чества травматизма, гибели людей на пожа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Обучение в об-ласти противо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дпрограмма «Поддержка казачьих хуторских обществ Кубанского казачьего войска Газырского сельского поселения Выселков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Style w:val="FontStyle23"/>
                <w:szCs w:val="24"/>
              </w:rPr>
              <w:t>Сохранение духовно-нравственного наследия Кубанского казач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существление мероприятий по охране общественного порядка с участием казачьих обще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О</w:t>
            </w:r>
            <w:r>
              <w:rPr>
                <w:rStyle w:val="FontStyle23"/>
                <w:szCs w:val="24"/>
              </w:rPr>
              <w:t>беспечен-ность силами правопорядка и об-ществен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Создание допол-нительных классов казачьей направ-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  <w:r>
              <w:rPr/>
              <w:t>: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ение ме-роприятий патриотической направ-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-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рганизация и осуществление мероприятий по защите населения и территории поселения от чрезвычайных ситуаций природного и техногенного характера, а также по предупреждению распространения коронавирусной инфе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населения поселения к ликвидации чрезвычайных ситуаций, а также предупреждение распространения коронавирусной инфекции на территории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Эффективная организация и осуществление мероприятий по защите населения и территории поселения от чрезвычайных ситуаций природного и техногенного характера, а также по предупреждению распространения коронавирусной инфе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  <w:r>
              <w:rPr>
                <w:rStyle w:val="FontStyle23"/>
                <w:szCs w:val="24"/>
              </w:rPr>
              <w:t>информиро-ванность населения о мерах по предупреждению и ликвидации чрезвычайных ситуаций в поселе-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готовность насе-ления поселения к случаям выявле-ния коронавирусной инфекции на территор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  <w:r>
              <w:rPr>
                <w:rStyle w:val="FontStyle23"/>
                <w:spacing w:val="0"/>
                <w:szCs w:val="24"/>
              </w:rPr>
              <w:t>готовность орга-низаций на территории поселения к ликвидации чрезвычайных ситу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  <w:r>
              <w:rPr>
                <w:rStyle w:val="FontStyle23"/>
                <w:spacing w:val="0"/>
                <w:szCs w:val="24"/>
              </w:rPr>
              <w:t>готовность орга-низаций на территории поселения к вспышкам проявления коронавирус-ной инф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обеспеченность организаций поселения средствами индивидуальной защиты для борьбы с распространением коронавирусной инф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  <w:r>
              <w:rPr>
                <w:rStyle w:val="FontStyle23"/>
                <w:spacing w:val="0"/>
                <w:szCs w:val="24"/>
              </w:rPr>
              <w:t>обеспечение необходимого материального резерва администрации поселения на случай чрезвычайной сит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рганизация мероприятий по защите населения от грызунов, кровососущих насекомых, клещей и профилактике природно-очаговых инфекций на территории Газырского сельского поселения Выселк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щита населения и территории поселения от грызунов, кровососущих насеко-мых, клещей и профилактики природно-очаговых инфекций, обеспечение санитарно-эпидемиологического благополучия населения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Эффективная организация и осуществление мероприятий по защите населения и территории поселения от грызунов, кровососущих насекомых, клещей и профилак-тике природно-очаговых инфек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О</w:t>
            </w:r>
            <w:r>
              <w:rPr>
                <w:rStyle w:val="FontStyle23"/>
                <w:szCs w:val="24"/>
              </w:rPr>
              <w:t>беспечен-ность населения поселения сред-ствами защиты от грызунов, кро-вососущих насекомых, клещ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Информирован-ность населения поселения о риске заболеваний и последствиях вспышек природно-очаговых инф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реализации Программы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Безопасность в Газырском сельском поселении Выселковского района» реализуется в 2018-2023 го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и краткое описание подпрограмм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муниципальную программу Газырского сельского поселения Выселковского района «Безопасность в Газырском сельском поселении Выселковского района» включены следующие подпрограммы: </w:t>
      </w:r>
    </w:p>
    <w:p>
      <w:pPr>
        <w:pStyle w:val="Style19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а «Пожарная безопасность в Газырском сельском поселении Выселковского района» (Приложение 1);</w:t>
      </w:r>
    </w:p>
    <w:p>
      <w:pPr>
        <w:pStyle w:val="Style19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подпрограмма </w:t>
      </w:r>
      <w:r>
        <w:rPr>
          <w:sz w:val="28"/>
          <w:szCs w:val="28"/>
        </w:rPr>
        <w:t>«Поддержка казачьих хуторских обществ Кубанского казачьего войска Газырского сельского поселения Выселковского района» (Приложение 2).</w:t>
      </w:r>
    </w:p>
    <w:p>
      <w:pPr>
        <w:pStyle w:val="Normal"/>
        <w:tabs>
          <w:tab w:val="clear" w:pos="708"/>
          <w:tab w:val="left" w:pos="40" w:leader="none"/>
          <w:tab w:val="left" w:pos="54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Пожарная безопасность в Газырском сельском поселении Выселковского района» носит социальный характер, основными критериями ее эффективности являются: </w:t>
      </w:r>
    </w:p>
    <w:p>
      <w:pPr>
        <w:pStyle w:val="Normal"/>
        <w:tabs>
          <w:tab w:val="clear" w:pos="708"/>
          <w:tab w:val="left" w:pos="40" w:leader="none"/>
          <w:tab w:val="left" w:pos="54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лучшение состояния источников наружного водоснабжения, </w:t>
      </w:r>
    </w:p>
    <w:p>
      <w:pPr>
        <w:pStyle w:val="Normal"/>
        <w:tabs>
          <w:tab w:val="clear" w:pos="708"/>
          <w:tab w:val="left" w:pos="40" w:leader="none"/>
          <w:tab w:val="left" w:pos="54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олнение мероприятий по противопожарной пропаганде, </w:t>
      </w:r>
    </w:p>
    <w:p>
      <w:pPr>
        <w:pStyle w:val="Normal"/>
        <w:tabs>
          <w:tab w:val="clear" w:pos="708"/>
          <w:tab w:val="left" w:pos="40" w:leader="none"/>
          <w:tab w:val="left" w:pos="54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нижение количества случаев травматизма, гибели людей на пожарах, </w:t>
      </w:r>
    </w:p>
    <w:p>
      <w:pPr>
        <w:pStyle w:val="Normal"/>
        <w:tabs>
          <w:tab w:val="clear" w:pos="708"/>
          <w:tab w:val="left" w:pos="40" w:leader="none"/>
          <w:tab w:val="left" w:pos="54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в области противопожарной безопасности.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rStyle w:val="FontStyle23"/>
          <w:sz w:val="28"/>
          <w:szCs w:val="28"/>
        </w:rPr>
        <w:t>Целью подпрограммы «Поддержка казачьих хуторских обществ Кубанского казачьего войска Газырского сельского поселения Выселковского района» является сохранение духовно-нравственного наследия Кубанского казачества в поселении. В результате осуществления п</w:t>
      </w:r>
      <w:r>
        <w:rPr>
          <w:iCs/>
          <w:sz w:val="28"/>
          <w:szCs w:val="28"/>
        </w:rPr>
        <w:t xml:space="preserve">одпрограммы </w:t>
      </w:r>
      <w:r>
        <w:rPr>
          <w:sz w:val="28"/>
          <w:szCs w:val="28"/>
        </w:rPr>
        <w:t xml:space="preserve">«Поддержка казачьих хуторских обществ Кубанского казачьего войска Газырского сельского поселения Выселковского района» </w:t>
      </w:r>
      <w:r>
        <w:rPr>
          <w:rStyle w:val="FontStyle23"/>
          <w:sz w:val="28"/>
          <w:szCs w:val="28"/>
        </w:rPr>
        <w:t>ожидается: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укрепление нравственных основ казачества, формирование патриотического сознания у казаков и членов их семей;</w:t>
      </w:r>
    </w:p>
    <w:p>
      <w:pPr>
        <w:pStyle w:val="Style110"/>
        <w:tabs>
          <w:tab w:val="clear" w:pos="708"/>
          <w:tab w:val="left" w:pos="854" w:leader="none"/>
        </w:tabs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повышение уровня подготовки казачьей молодежи к военной и иной государственной службе;</w:t>
      </w:r>
    </w:p>
    <w:p>
      <w:pPr>
        <w:pStyle w:val="Style110"/>
        <w:tabs>
          <w:tab w:val="clear" w:pos="708"/>
          <w:tab w:val="left" w:pos="854" w:leader="none"/>
        </w:tabs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улучшение общественного порядка и снижение уровня преступности в поселении.</w:t>
      </w:r>
    </w:p>
    <w:p>
      <w:pPr>
        <w:pStyle w:val="Style110"/>
        <w:tabs>
          <w:tab w:val="clear" w:pos="708"/>
          <w:tab w:val="left" w:pos="854" w:leader="none"/>
        </w:tabs>
        <w:spacing w:lineRule="auto" w:line="240"/>
        <w:ind w:firstLine="709"/>
        <w:rPr>
          <w:rStyle w:val="FontStyle2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боснование ресурсного обеспече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«Безопасность в Газырском сельском поселении Выселковского района» за счет средств бюджета поселения составит </w:t>
      </w:r>
      <w:r>
        <w:rPr>
          <w:rFonts w:cs="Times New Roman" w:ascii="Times New Roman" w:hAnsi="Times New Roman"/>
          <w:b/>
          <w:sz w:val="28"/>
          <w:szCs w:val="28"/>
        </w:rPr>
        <w:t>1466,3 тыс. руб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од – 0,0 тыс. рубле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75,4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145,1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45,8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0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0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бъемов финансирования по подпрограммам и программным мероприятиям происходит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«Пожарная безопасность в Газырском сельском поселении Выселковского района» – </w:t>
      </w:r>
      <w:r>
        <w:rPr>
          <w:rFonts w:cs="Times New Roman" w:ascii="Times New Roman" w:hAnsi="Times New Roman"/>
          <w:b/>
          <w:sz w:val="28"/>
          <w:szCs w:val="28"/>
        </w:rPr>
        <w:t>192,4 тыс. руб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49,4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5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 33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0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программа «Поддержка казачьих хуторских обществ Кубанского казачьего войска Газырского сельского поселения Выселковского района» – 2</w:t>
      </w:r>
      <w:r>
        <w:rPr>
          <w:rFonts w:cs="Times New Roman" w:ascii="Times New Roman" w:hAnsi="Times New Roman"/>
          <w:b/>
          <w:sz w:val="28"/>
          <w:szCs w:val="28"/>
        </w:rPr>
        <w:t>0,0 тыс. руб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0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и осуществление мероприятий по защите населения и территории поселения от чрезвычайных ситуаций природного и техногенного характера, а также по предупреждению распространения коронавирусной инфекции – </w:t>
      </w:r>
      <w:r>
        <w:rPr>
          <w:rFonts w:cs="Times New Roman" w:ascii="Times New Roman" w:hAnsi="Times New Roman"/>
          <w:b/>
          <w:sz w:val="28"/>
          <w:szCs w:val="28"/>
        </w:rPr>
        <w:t>1120,9 тыс. руб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5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043,1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2,8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0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мероприятий по защите населения от грызунов, кровососущих насекомых, клещей и профилактике природно-очаговых инфекций на территории Газырского сельского поселения Выселковского района - </w:t>
      </w:r>
      <w:r>
        <w:rPr>
          <w:rFonts w:cs="Times New Roman" w:ascii="Times New Roman" w:hAnsi="Times New Roman"/>
          <w:b/>
          <w:sz w:val="28"/>
          <w:szCs w:val="28"/>
        </w:rPr>
        <w:t>133,0 тыс. руб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1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52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0,0 тыс.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редства бюджета поселения, направленные на финансирование мероприятий Программы, могут уточняться при принятии решения о внесении изменений и дополнений в бюджет Газырского сельского поселения Выселковского района в течение срока реализации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Программы, включающий, в том числе, методику оценки эффективност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рограммы предусматривает применение комплекса экономических и организационных ме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ет администрация Газырского сельского поселения Выселк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Программы в процессе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ует реализацию Программы, координацию деятельности ответственных за выполнение мероприятий, исполнителей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ет анализ отчетов ответственных за выполнение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выполнение мероприятия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ет согласование с основными участниками 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выделенных в его распоряжение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ет иные полномоч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в соответствии с методи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зырского сельского поселения </w:t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И.А. Перхайм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1</w:t>
      </w:r>
    </w:p>
    <w:p>
      <w:pPr>
        <w:pStyle w:val="Normal"/>
        <w:spacing w:lineRule="auto" w:line="240" w:before="0" w:after="0"/>
        <w:ind w:left="10206" w:hanging="0"/>
        <w:rPr/>
      </w:pPr>
      <w:r>
        <w:rPr>
          <w:rFonts w:cs="Times New Roman" w:ascii="Times New Roman" w:hAnsi="Times New Roman"/>
          <w:sz w:val="24"/>
          <w:szCs w:val="28"/>
        </w:rPr>
        <w:t>к программе «Безопасность в Газырском сельском поселении Выселк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2976"/>
        <w:gridCol w:w="911"/>
        <w:gridCol w:w="1053"/>
        <w:gridCol w:w="709"/>
        <w:gridCol w:w="709"/>
        <w:gridCol w:w="1012"/>
        <w:gridCol w:w="851"/>
        <w:gridCol w:w="850"/>
        <w:gridCol w:w="851"/>
        <w:gridCol w:w="10"/>
      </w:tblGrid>
      <w:tr>
        <w:trPr>
          <w:trHeight w:val="8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-нен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-сиро-вания, тыс. рублей</w:t>
            </w:r>
          </w:p>
        </w:tc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, тыс. рублей</w:t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Пожарная безопасность в Газырском сельском поселении Выселков-ского райо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ланов действий  (взаимодейст-вий) на случай возникновения пожа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а слу-чаев травматизма, гибели людей на пожара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 мерам пожарной без-опасности, специалистов и руководителей по пож. минимуму в объеме должностных обязаннос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а слу-чаев травматизма, гибели людей на пожара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 по информированности насе-ления и выполнению правил безопасности при пожарах: пропаганда правил безопас-ности, изготовление листов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а слу-чаев травматизма, гибели людей на пожара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пожарных гидран-тов, люков, кранов, подсыпка подъездных путей к гидрантам гравие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лучшение состояния источников наружного пожарного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одоснабжения (гидрантов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Поддержка казачьих хуторских обществ Кубанского казачьего войска Газырского сельского поселения Выселковского райо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3213" w:leader="none"/>
              </w:tabs>
              <w:ind w:hanging="0"/>
              <w:jc w:val="left"/>
              <w:rPr/>
            </w:pPr>
            <w:r>
              <w:rPr>
                <w:rStyle w:val="FontStyle23"/>
              </w:rPr>
              <w:t>Участие в месячнике оборонно-массового и военно-патриотического воспит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крепление нравствен-ных основ казачества, формирование патрио-тического сознания у казаков и членов их семе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2,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частие в автопробеге по населенным пунктам Выселковского района, посвя-щенных освобождению района от захват-ч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крепление нравствен-ных основ казачества, формирование патрио-тического сознания у казаков и членов их семе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Обеспечение участия членов хуторских казачьих обществ в торжественных и памятных мероприятиях, проводимых Кубанским казачьим войском и Высел-ковским казачьим отделом: смотрах-пара-дах, поминовениях героически погибших казаков при защите Отеч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крепление нравствен-ных основ казачества, формирование патрио-тического сознания у казаков и членов их семе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Организация дежурств по охране общест-венного поряд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лучшение обществен-ного порядка и сниже-ние уровня преступнос-ти в поселен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hanging="0"/>
              <w:jc w:val="left"/>
              <w:rPr/>
            </w:pPr>
            <w:r>
              <w:rPr>
                <w:rStyle w:val="FontStyle23"/>
              </w:rPr>
              <w:t>Участие в рейдовых мероприятиях по вы-явлению и  уничтожению  очагов нарко-тикосодержащих раст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hanging="0"/>
              <w:jc w:val="left"/>
              <w:rPr/>
            </w:pPr>
            <w:r>
              <w:rPr>
                <w:rStyle w:val="FontStyle23"/>
              </w:rPr>
              <w:t>Улучшение обществен-ного порядка и сниже-ние уровня преступнос-ти в поселен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/>
            </w:pPr>
            <w:r>
              <w:rPr>
                <w:rStyle w:val="FontStyle23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hanging="0"/>
              <w:jc w:val="left"/>
              <w:rPr/>
            </w:pPr>
            <w:r>
              <w:rPr>
                <w:rStyle w:val="FontStyle23"/>
              </w:rPr>
              <w:t xml:space="preserve">Поощрение особо отличившихся казаков, приобретение сувенирной продукции к мероприятиям патриотической направ-ленност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hanging="0"/>
              <w:jc w:val="left"/>
              <w:rPr>
                <w:rStyle w:val="FontStyle23"/>
              </w:rPr>
            </w:pPr>
            <w:r>
              <w:rPr>
                <w:rStyle w:val="FontStyle23"/>
              </w:rPr>
              <w:t>Укрепление нравствен-ных основ казачества, формирование патрио-тического сознания у казаков и членов их семей</w:t>
            </w:r>
          </w:p>
          <w:p>
            <w:pPr>
              <w:pStyle w:val="Style101"/>
              <w:ind w:hanging="0"/>
              <w:jc w:val="left"/>
              <w:rPr>
                <w:rStyle w:val="FontStyle23"/>
              </w:rPr>
            </w:pPr>
            <w:r>
              <w:rPr/>
            </w:r>
          </w:p>
          <w:p>
            <w:pPr>
              <w:pStyle w:val="Style101"/>
              <w:ind w:hanging="0"/>
              <w:jc w:val="left"/>
              <w:rPr>
                <w:rStyle w:val="FontStyle23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/>
            </w:pPr>
            <w:r>
              <w:rPr>
                <w:rStyle w:val="FontStyle23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/>
            </w:pPr>
            <w:r>
              <w:rPr>
                <w:rStyle w:val="FontStyle23"/>
              </w:rPr>
              <w:t>8,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rStyle w:val="FontStyle23"/>
                <w:b/>
                <w:b/>
                <w:spacing w:val="0"/>
              </w:rPr>
            </w:pPr>
            <w:r>
              <w:rPr>
                <w:b/>
              </w:rPr>
              <w:t>Организация и осуществление мероприя-тий по защите населения и территории поселения от чрезвычайных ситуаций природного и техногенного характера, а также по предупреждению распростране-ния коронавирусной инфе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left"/>
              <w:rPr>
                <w:rStyle w:val="FontStyle23"/>
                <w:b/>
                <w:b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</w:rPr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</w:rPr>
              <w:t>10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</w:rPr>
              <w:t>30,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  <w:spacing w:val="0"/>
              </w:rPr>
              <w:t xml:space="preserve">Уточнение планов действий (взаимодейст-вий) на случай чрезвычайных ситуаций при-родного и техногенного характе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rStyle w:val="FontStyle23"/>
              </w:rPr>
            </w:pPr>
            <w:r>
              <w:rPr>
                <w:rStyle w:val="FontStyle23"/>
              </w:rPr>
              <w:t>Готовность организаций и населения к ликвида-ции чрезвычайных ситу-аций</w:t>
            </w:r>
          </w:p>
          <w:p>
            <w:pPr>
              <w:pStyle w:val="Style101"/>
              <w:widowControl/>
              <w:ind w:hanging="0"/>
              <w:jc w:val="left"/>
              <w:rPr>
                <w:rStyle w:val="FontStyle23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10,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hanging="0"/>
              <w:jc w:val="left"/>
              <w:rPr>
                <w:rStyle w:val="FontStyle23"/>
                <w:spacing w:val="0"/>
              </w:rPr>
            </w:pPr>
            <w:r>
              <w:rPr/>
              <w:t xml:space="preserve">Мероприятия по информированности населе-ния и выполнению правил безопасности при чрезвычайных ситуациях природного и тех-ногенного характера: пропаганда правил безопасности, изготовление листовок, банне-ров, информационных щитов («купаться запрещено», «выход на лед запрещен»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hanging="0"/>
              <w:jc w:val="left"/>
              <w:rPr/>
            </w:pPr>
            <w:r>
              <w:rPr>
                <w:rStyle w:val="FontStyle23"/>
              </w:rPr>
              <w:t>Готовность организаций и населения к ликвида-ции чрезвычайных ситу-аций, а также к вспыш-кам проявления корона-вирусной инфекц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5,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rStyle w:val="FontStyle23"/>
              </w:rPr>
            </w:pPr>
            <w:r>
              <w:rPr>
                <w:rStyle w:val="FontStyle23"/>
              </w:rPr>
              <w:t>Приобретение дезинфицирующих средств и обработка ими улиц поселения, поме-щ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rStyle w:val="FontStyle23"/>
              </w:rPr>
            </w:pPr>
            <w:r>
              <w:rPr>
                <w:rStyle w:val="FontStyle23"/>
              </w:rPr>
              <w:t>Готовность организаций и населения к вспышкам проявления коронави-русной инфекц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10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5,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3"/>
                <w:spacing w:val="0"/>
                <w:szCs w:val="24"/>
              </w:rPr>
            </w:pPr>
            <w:r>
              <w:rPr>
                <w:rStyle w:val="FontStyle23"/>
                <w:spacing w:val="0"/>
                <w:szCs w:val="24"/>
              </w:rPr>
              <w:t>Приобретение средств индивидуальной защи-ты и дезинфицирующих средств для сотруд-ников и на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3"/>
                <w:bCs/>
                <w:spacing w:val="0"/>
                <w:szCs w:val="24"/>
              </w:rPr>
            </w:pPr>
            <w:r>
              <w:rPr>
                <w:rStyle w:val="FontStyle23"/>
              </w:rPr>
              <w:t>Готовность организаций и населения к вспышкам проявления коронави-русной инфекц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spacing w:val="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spacing w:val="0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pacing w:val="0"/>
                <w:szCs w:val="24"/>
              </w:rPr>
            </w:pPr>
            <w:r>
              <w:rPr>
                <w:rStyle w:val="FontStyle23"/>
                <w:spacing w:val="0"/>
                <w:szCs w:val="24"/>
              </w:rPr>
              <w:t>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pacing w:val="0"/>
                <w:szCs w:val="24"/>
              </w:rPr>
            </w:pPr>
            <w:r>
              <w:rPr>
                <w:rStyle w:val="FontStyle23"/>
                <w:spacing w:val="0"/>
                <w:szCs w:val="24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pacing w:val="0"/>
                <w:szCs w:val="24"/>
              </w:rPr>
            </w:pPr>
            <w:r>
              <w:rPr>
                <w:rStyle w:val="FontStyle23"/>
                <w:spacing w:val="0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pacing w:val="0"/>
                <w:szCs w:val="24"/>
              </w:rPr>
            </w:pPr>
            <w:r>
              <w:rPr>
                <w:rStyle w:val="FontStyle23"/>
                <w:spacing w:val="0"/>
                <w:szCs w:val="24"/>
              </w:rPr>
              <w:t>10,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3"/>
                <w:b/>
                <w:spacing w:val="0"/>
                <w:szCs w:val="24"/>
              </w:rPr>
              <w:t>Организация мероприятий по защите насе-ления от грызунов, кровососущих насеко-мых, клещей и профилактике природно-очаговых инфекций на территории Газыр-ского сельского поселения Выселк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b/>
                <w:b/>
                <w:bCs/>
                <w:spacing w:val="0"/>
                <w:szCs w:val="24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3"/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b/>
                <w:spacing w:val="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b/>
                <w:b/>
                <w:spacing w:val="0"/>
                <w:szCs w:val="24"/>
              </w:rPr>
            </w:pPr>
            <w:r>
              <w:rPr>
                <w:rStyle w:val="FontStyle23"/>
                <w:b/>
                <w:spacing w:val="0"/>
                <w:szCs w:val="24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b/>
                <w:b/>
                <w:spacing w:val="0"/>
                <w:szCs w:val="24"/>
              </w:rPr>
            </w:pPr>
            <w:r>
              <w:rPr>
                <w:rStyle w:val="FontStyle23"/>
                <w:b/>
                <w:spacing w:val="0"/>
                <w:szCs w:val="24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b/>
                <w:b/>
                <w:spacing w:val="0"/>
                <w:szCs w:val="24"/>
              </w:rPr>
            </w:pPr>
            <w:r>
              <w:rPr>
                <w:rStyle w:val="FontStyle23"/>
                <w:b/>
                <w:spacing w:val="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b/>
                <w:b/>
                <w:spacing w:val="0"/>
                <w:szCs w:val="24"/>
              </w:rPr>
            </w:pPr>
            <w:r>
              <w:rPr>
                <w:rStyle w:val="FontStyle23"/>
                <w:b/>
                <w:spacing w:val="0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b/>
                <w:b/>
                <w:spacing w:val="0"/>
                <w:szCs w:val="24"/>
              </w:rPr>
            </w:pPr>
            <w:r>
              <w:rPr>
                <w:rStyle w:val="FontStyle23"/>
                <w:b/>
                <w:spacing w:val="0"/>
                <w:szCs w:val="24"/>
              </w:rPr>
              <w:t>30,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3"/>
                <w:spacing w:val="0"/>
                <w:szCs w:val="24"/>
              </w:rPr>
              <w:t xml:space="preserve">Мероприятия по дератизации и дезинсекции помещений учреждений, а также территорий парков, кладбищ и др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3"/>
                <w:bCs/>
                <w:spacing w:val="0"/>
                <w:szCs w:val="24"/>
              </w:rPr>
              <w:t>Обеспечение защиты от грызунов, кровососущих насекомых, клеще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spacing w:val="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pacing w:val="0"/>
                <w:szCs w:val="24"/>
              </w:rPr>
            </w:pPr>
            <w:r>
              <w:rPr>
                <w:rStyle w:val="FontStyle23"/>
                <w:spacing w:val="0"/>
                <w:szCs w:val="24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spacing w:val="0"/>
                <w:szCs w:val="24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pacing w:val="0"/>
                <w:szCs w:val="24"/>
              </w:rPr>
            </w:pPr>
            <w:r>
              <w:rPr>
                <w:rStyle w:val="FontStyle23"/>
                <w:spacing w:val="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spacing w:val="0"/>
                <w:szCs w:val="24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spacing w:val="0"/>
                <w:szCs w:val="24"/>
              </w:rPr>
              <w:t>28,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3"/>
                <w:spacing w:val="0"/>
                <w:szCs w:val="24"/>
              </w:rPr>
            </w:pPr>
            <w:r>
              <w:rPr>
                <w:rStyle w:val="FontStyle23"/>
                <w:spacing w:val="0"/>
                <w:szCs w:val="24"/>
              </w:rPr>
              <w:t>Изготовление листовок, плакатов и других наглядных материалов об опасных грызунах, кровососущих насекомых, клещ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3"/>
                <w:bCs/>
                <w:spacing w:val="0"/>
                <w:szCs w:val="24"/>
              </w:rPr>
            </w:pPr>
            <w:r>
              <w:rPr>
                <w:rStyle w:val="FontStyle23"/>
                <w:bCs/>
                <w:spacing w:val="0"/>
                <w:szCs w:val="24"/>
              </w:rPr>
              <w:t>Информированность насе-ления поселения о риске заболеваний и последст-виях вспышек природно-очаговых инфекц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spacing w:val="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spacing w:val="0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pacing w:val="0"/>
                <w:szCs w:val="24"/>
              </w:rPr>
            </w:pPr>
            <w:r>
              <w:rPr>
                <w:rStyle w:val="FontStyle23"/>
                <w:spacing w:val="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pacing w:val="0"/>
                <w:szCs w:val="24"/>
              </w:rPr>
            </w:pPr>
            <w:r>
              <w:rPr>
                <w:rStyle w:val="FontStyle23"/>
                <w:spacing w:val="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spacing w:val="0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spacing w:val="0"/>
                <w:szCs w:val="24"/>
              </w:rPr>
              <w:t>2,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3"/>
                <w:rFonts w:ascii="Times New Roman" w:hAnsi="Times New Roman" w:cs="Times New Roman"/>
                <w:b/>
                <w:b/>
                <w:color w:val="FF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">
    <w:name w:val="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 w:before="0" w:after="0"/>
      <w:ind w:firstLine="61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 w:before="0" w:after="0"/>
      <w:ind w:firstLine="1162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3" w:before="0" w:after="0"/>
      <w:ind w:firstLine="816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 w:before="0" w:after="0"/>
      <w:ind w:firstLine="595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28:00Z</dcterms:created>
  <dc:creator>Дмитрий</dc:creator>
  <dc:description/>
  <cp:keywords/>
  <dc:language>en-US</dc:language>
  <cp:lastModifiedBy>user</cp:lastModifiedBy>
  <cp:lastPrinted>2021-11-30T16:17:00Z</cp:lastPrinted>
  <dcterms:modified xsi:type="dcterms:W3CDTF">2021-11-30T13:19:00Z</dcterms:modified>
  <cp:revision>21</cp:revision>
  <dc:subject/>
  <dc:title/>
</cp:coreProperties>
</file>